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Na osnovu člana 34 stav 1 Zakona o državnoj imovini ( „Službeni list CG, broj 21/09 i 40/11), člana 40 stav 1 i 2 i člana 45 stav 1 tač. 9 Zakona o lokalnoj samoupravi („Službeni list RCG“, br. 42/03, 28/04, 75/05, 13/06 i „Službeni list CG“, br. 88/09, 3/10 i 38/12) i člana 71 Statuta Prijestonice („Službeni list CG – opštinski propisi“, br. 19/09 i 37/10), Skupština Prijestonice Cetinje na sjednici održanoj dana, 13.08.2013.godine donijela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kupovini nepokretnost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Ovom Odlukom Prijestonica Cetinje kupuje nepokretnost označenu kao katastarska parcela broj 2288/2 površine 165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, po kulturi livada 2. klase, upisana u listu nepokretnosti br. 1642 KO Cetinje I na ime Stanković Vojislava i Stanković Branke  sa obimom prava, susvojina od po ½, radi uređenja prost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Nepokretnost iz člana 1 ove Odluke se nalazi u zahvatu Detaljnog urbanističkog plana „Aerodrom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</w:t>
      </w:r>
      <w:r>
        <w:rPr>
          <w:b/>
          <w:lang w:val="sr-Latn-CS"/>
        </w:rPr>
        <w:t>Član 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ijestonica Cetinje će na ime kupovine nepokretnosti iz člana 1 ove odluke vlasnicima nepokretnosti isplatiti 80 € po 1m</w:t>
      </w:r>
      <w:r>
        <w:rPr>
          <w:vertAlign w:val="superscript"/>
          <w:lang w:val="sr-Latn-CS"/>
        </w:rPr>
        <w:t xml:space="preserve">2 </w:t>
      </w:r>
      <w:r>
        <w:rPr>
          <w:lang w:val="sr-Latn-CS"/>
        </w:rPr>
        <w:t>tj. za površinu od 165 m2 iznos od 13.200,00 € shodno Izvještaju o procjeni nepokretnosti, Komisije formirane od strane Uprave za nekretnine Crne Gore-Područna jedinica Cetinje broj 467-119-289/2013 od 03.07.2013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vlašćuje se Gradonačelnik Prijestonice da sa imenovanima zaključi ugovor o kupoprodaji nepokretnosti iz člana 1 ove odlu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5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Ova odluka stupa na snagu  osmog dana  od dana objavljivanja u „Službenom listu Crne Gore-opštinski propisi“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Broj: 01-030/13-  89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Cetinje, 13.08.2013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A PRIJESTONICE CETI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lang w:val="sr-Latn-CS"/>
        </w:rPr>
        <w:t>Predsjedni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prim dr Milutin Vukic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8:00Z</dcterms:created>
  <dc:creator>Sekretarijat za zastitu imovine</dc:creator>
  <dc:description/>
  <dc:language>en-US</dc:language>
  <cp:lastModifiedBy>Windows 7</cp:lastModifiedBy>
  <cp:lastPrinted>2002-01-07T05:45:00Z</cp:lastPrinted>
  <dcterms:modified xsi:type="dcterms:W3CDTF">2013-08-19T09:18:00Z</dcterms:modified>
  <cp:revision>2</cp:revision>
  <dc:subject/>
  <dc:title>Na osnovu člana 40</dc:title>
</cp:coreProperties>
</file>