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osnovu člana 47 stav 3 i člana 162a stav 3 Zakona  o uređenju prostora i izgradnji objekata („Službeni list CG“, br. 51/08, 40/10, 34/11, 40/11, 47/11, 35/13 i 39/13) i člana 63 stav 1 tačka 5 Statuta Prijestonice („Službeni list CG – Opštinski propisi“, br. 19/09, 37/10 i 26/13), Skupština Prijestonice na sjednici održanoj dana 27.  i 31. 03.2014. godine, donijela je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O D L U K 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o donošenju Prostorno - urbanističkog plana Prijestonice Cetinje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1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onosi se</w:t>
      </w:r>
      <w:r>
        <w:rPr>
          <w:rFonts w:cs="Garamond" w:ascii="Garamond" w:hAnsi="Garamond"/>
          <w:color w:val="000000"/>
        </w:rPr>
        <w:t xml:space="preserve"> Prostorno – urbanistički plan Prijestonice Cetinje  sa Strateškom procjenom uticaja na životnu sredinu (u daljem tekstu: </w:t>
      </w:r>
      <w:r>
        <w:rPr>
          <w:rFonts w:cs="Garamond" w:ascii="Garamond" w:hAnsi="Garamond"/>
        </w:rPr>
        <w:t>PUP)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2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>Granice PUP-a su istovjetne sa granicama teritorije Prijestonice Cetinje, ukupne površine 910 k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3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UP se donosi za period do </w:t>
      </w:r>
      <w:r>
        <w:rPr>
          <w:rFonts w:cs="Garamond" w:ascii="Garamond" w:hAnsi="Garamond"/>
        </w:rPr>
        <w:t>2020.</w:t>
      </w:r>
      <w:r>
        <w:rPr>
          <w:rFonts w:cs="Garamond" w:ascii="Garamond" w:hAnsi="Garamond"/>
          <w:color w:val="000000"/>
        </w:rPr>
        <w:t xml:space="preserve">godine sa smjernicama za </w:t>
      </w:r>
      <w:r>
        <w:rPr>
          <w:rFonts w:cs="Garamond" w:ascii="Garamond" w:hAnsi="Garamond"/>
        </w:rPr>
        <w:t xml:space="preserve">postplanski </w:t>
      </w:r>
      <w:r>
        <w:rPr>
          <w:rFonts w:cs="Garamond" w:ascii="Garamond" w:hAnsi="Garamond"/>
          <w:color w:val="000000"/>
        </w:rPr>
        <w:t>period do 2025.godine, a vremenski period važenja je do donošenja njegovih Izmjena i dopuna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4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UP je urađen u digitalnoj i analognoj for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P sadrži tekstualni dio sa grafičkim prilozima i Izvještaj o strateškoj procjeni uticaja na životnu sredi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kstualni dio plana sadrži 3 (tri) knjig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njiga 1 – ANALITIČKI DIO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TTE1A28F90t00;Times New Roman" w:ascii="Garamond" w:hAnsi="Garamond"/>
          <w:color w:val="000000"/>
        </w:rPr>
        <w:t>1.  Uvodne napomen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TTE1A28F90t00;Times New Roman" w:ascii="Garamond" w:hAnsi="Garamond"/>
          <w:color w:val="000000"/>
        </w:rPr>
        <w:t>2.  Opšti dio</w:t>
      </w:r>
    </w:p>
    <w:p>
      <w:pPr>
        <w:pStyle w:val="Normal"/>
        <w:autoSpaceDE w:val="false"/>
        <w:rPr>
          <w:rFonts w:ascii="Garamond" w:hAnsi="Garamond" w:cs="TTE1A28F90t00;Times New Roman"/>
          <w:color w:val="000000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TTE1A28F90t00;Times New Roman" w:ascii="Garamond" w:hAnsi="Garamond"/>
          <w:color w:val="000000"/>
        </w:rPr>
        <w:t>3.  Izvodi iz planova i strategija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TTE1A28F90t00;Times New Roman" w:ascii="Garamond" w:hAnsi="Garamond"/>
          <w:color w:val="000000"/>
        </w:rPr>
        <w:t>4.  Prirodne karakteristike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5.  Prirodne, predione, i kulturne vrijednosti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6.  Stanovništvo i naselja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7.  Društvene djelatnosti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8.  Privredne djelatnosti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9.  Transportni sistem</w:t>
      </w:r>
    </w:p>
    <w:p>
      <w:pPr>
        <w:pStyle w:val="Normal"/>
        <w:autoSpaceDE w:val="false"/>
        <w:ind w:firstLine="284"/>
        <w:rPr>
          <w:rFonts w:ascii="Garamond" w:hAnsi="Garamond" w:cs="TTE1A28F90t00;Times New Roman"/>
          <w:color w:val="000000"/>
        </w:rPr>
      </w:pPr>
      <w:r>
        <w:rPr>
          <w:rFonts w:cs="TTE1A28F90t00;Times New Roman" w:ascii="Garamond" w:hAnsi="Garamond"/>
          <w:color w:val="000000"/>
        </w:rPr>
        <w:t>10. Infrastrukturna opremljenost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11. Postojeće korišćenje zemljišta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12. Stanje životne sredine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13. Analiza postojećeg stanja ekonomije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14. Sintezna ocjena postojećeg stanja</w:t>
      </w:r>
    </w:p>
    <w:p>
      <w:pPr>
        <w:pStyle w:val="Normal"/>
        <w:autoSpaceDE w:val="false"/>
        <w:ind w:firstLine="284"/>
        <w:rPr>
          <w:rFonts w:ascii="Garamond" w:hAnsi="Garamond" w:cs="TTE1A28F90t00;Times New Roman"/>
          <w:color w:val="000000"/>
        </w:rPr>
      </w:pPr>
      <w:r>
        <w:rPr>
          <w:rFonts w:cs="TTE1A28F90t00;Times New Roman" w:ascii="Garamond" w:hAnsi="Garamond"/>
          <w:color w:val="000000"/>
        </w:rPr>
        <w:t>15. Scenariji razvoja</w:t>
      </w:r>
    </w:p>
    <w:p>
      <w:pPr>
        <w:pStyle w:val="Normal"/>
        <w:autoSpaceDE w:val="false"/>
        <w:ind w:firstLine="284"/>
        <w:rPr>
          <w:rFonts w:ascii="Garamond" w:hAnsi="Garamond" w:cs="TTE1A28F90t00;Times New Roman"/>
          <w:color w:val="000000"/>
        </w:rPr>
      </w:pPr>
      <w:r>
        <w:rPr>
          <w:rFonts w:cs="TTE1A28F90t00;Times New Roman" w:ascii="Garamond" w:hAnsi="Garamond"/>
          <w:color w:val="000000"/>
        </w:rPr>
        <w:t>16. Prilozi</w:t>
      </w:r>
    </w:p>
    <w:p>
      <w:pPr>
        <w:pStyle w:val="Normal"/>
        <w:autoSpaceDE w:val="false"/>
        <w:ind w:firstLine="284"/>
        <w:rPr>
          <w:rFonts w:ascii="Garamond" w:hAnsi="Garamond" w:cs="TTE1A28F90t00;Times New Roman"/>
          <w:color w:val="000000"/>
        </w:rPr>
      </w:pPr>
      <w:r>
        <w:rPr>
          <w:rFonts w:cs="TTE1A28F90t00;Times New Roman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njiga 2 – PLANSKI DIO:</w:t>
      </w:r>
    </w:p>
    <w:p>
      <w:pPr>
        <w:pStyle w:val="Normal"/>
        <w:autoSpaceDE w:val="false"/>
        <w:ind w:firstLine="284"/>
        <w:rPr>
          <w:rFonts w:ascii="Garamond" w:hAnsi="Garamond" w:cs="TTE1A28F90t00;Times New Roman"/>
          <w:color w:val="000000"/>
        </w:rPr>
      </w:pPr>
      <w:r>
        <w:rPr>
          <w:rFonts w:cs="TTE1A28F90t00;Times New Roman" w:ascii="Garamond" w:hAnsi="Garamond"/>
          <w:color w:val="000000"/>
        </w:rPr>
        <w:t xml:space="preserve">1. Ciljevi i principi planiranja prostora </w:t>
      </w:r>
    </w:p>
    <w:p>
      <w:pPr>
        <w:pStyle w:val="Normal"/>
        <w:autoSpaceDE w:val="false"/>
        <w:ind w:firstLine="284"/>
        <w:rPr>
          <w:rFonts w:ascii="Garamond" w:hAnsi="Garamond" w:cs="TTE1A28F90t00;Times New Roman"/>
          <w:color w:val="000000"/>
        </w:rPr>
      </w:pPr>
      <w:r>
        <w:rPr>
          <w:rFonts w:cs="TTE1A28F90t00;Times New Roman" w:ascii="Garamond" w:hAnsi="Garamond"/>
          <w:color w:val="000000"/>
        </w:rPr>
        <w:t xml:space="preserve">2. Ekonomsko tržišne implikacije </w:t>
      </w:r>
    </w:p>
    <w:p>
      <w:pPr>
        <w:pStyle w:val="Normal"/>
        <w:autoSpaceDE w:val="false"/>
        <w:ind w:firstLine="284"/>
        <w:rPr>
          <w:rFonts w:ascii="Garamond" w:hAnsi="Garamond" w:cs="TTE1A28F90t00;Times New Roman"/>
          <w:color w:val="000000"/>
        </w:rPr>
      </w:pPr>
      <w:r>
        <w:rPr>
          <w:rFonts w:cs="TTE1A28F90t00;Times New Roman" w:ascii="Garamond" w:hAnsi="Garamond"/>
          <w:color w:val="000000"/>
        </w:rPr>
        <w:t xml:space="preserve">3. Demografske projekcije 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 xml:space="preserve">4. Koncept organizacije prostora </w:t>
      </w:r>
    </w:p>
    <w:p>
      <w:pPr>
        <w:pStyle w:val="Normal"/>
        <w:autoSpaceDE w:val="false"/>
        <w:ind w:firstLine="284"/>
        <w:rPr>
          <w:rFonts w:ascii="Garamond" w:hAnsi="Garamond" w:cs="TTE1A28F90t00;Times New Roman"/>
          <w:color w:val="000000"/>
        </w:rPr>
      </w:pPr>
      <w:r>
        <w:rPr>
          <w:rFonts w:cs="TTE1A28F90t00;Times New Roman" w:ascii="Garamond" w:hAnsi="Garamond"/>
          <w:color w:val="000000"/>
        </w:rPr>
        <w:t xml:space="preserve">5. Društvene djelatnosti 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 xml:space="preserve">6.  Razvoj privrednih djelatnosti 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 xml:space="preserve">7.  Transportni sistem 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 xml:space="preserve">8.  Infrastrukturna opremljenost 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>9.  Korišćenje obnovljivih izvora energije i energetska efikasnost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 xml:space="preserve">10. Zaštita prirodnih, kulturnih i predionih vrijednosti 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 xml:space="preserve">11. Zaštita i unapređenje životne sredine 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 xml:space="preserve">12. Mjere zaštite od elementarnih nepogoda i nesreća 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 xml:space="preserve">13. Opšte smjernice za sprovođenje plana </w:t>
      </w:r>
    </w:p>
    <w:p>
      <w:pPr>
        <w:pStyle w:val="Normal"/>
        <w:autoSpaceDE w:val="false"/>
        <w:ind w:firstLine="284"/>
        <w:rPr/>
      </w:pPr>
      <w:r>
        <w:rPr>
          <w:rFonts w:cs="TTE1A28F90t00;Times New Roman" w:ascii="Garamond" w:hAnsi="Garamond"/>
          <w:color w:val="000000"/>
        </w:rPr>
        <w:t xml:space="preserve">14. Posebne smjernice za sprovođenje plana </w:t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TTE1A28F90t00;Times New Roman" w:ascii="Garamond" w:hAnsi="Garamond"/>
          <w:color w:val="000000"/>
        </w:rPr>
        <w:t xml:space="preserve">15. Faze i dinamika realizacije </w:t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njiga 3 – GENERALNE URBANISTIČKE RAZRADE:</w:t>
      </w:r>
    </w:p>
    <w:p>
      <w:pPr>
        <w:pStyle w:val="Normal"/>
        <w:autoSpaceDE w:val="false"/>
        <w:rPr/>
      </w:pPr>
      <w:r>
        <w:rPr>
          <w:rFonts w:cs="TTE1AE8568t00;Times New Roman" w:ascii="Garamond" w:hAnsi="Garamond"/>
          <w:color w:val="000000"/>
        </w:rPr>
        <w:t>Generalna urbanistička razrada za Cetinje</w:t>
      </w:r>
    </w:p>
    <w:p>
      <w:pPr>
        <w:pStyle w:val="Normal"/>
        <w:autoSpaceDE w:val="false"/>
        <w:rPr/>
      </w:pPr>
      <w:r>
        <w:rPr>
          <w:rFonts w:cs="TTE1AE8568t00;Times New Roman" w:ascii="Garamond" w:hAnsi="Garamond"/>
          <w:color w:val="000000"/>
        </w:rPr>
        <w:t>Generalna urbanistička razrada za Rijeku Crnojevica</w:t>
      </w:r>
    </w:p>
    <w:p>
      <w:pPr>
        <w:pStyle w:val="Normal"/>
        <w:autoSpaceDE w:val="false"/>
        <w:rPr/>
      </w:pPr>
      <w:r>
        <w:rPr>
          <w:rFonts w:cs="TTE1AE8568t00;Times New Roman" w:ascii="Garamond" w:hAnsi="Garamond"/>
          <w:color w:val="000000"/>
        </w:rPr>
        <w:t>Generalna urbanistička razrada za Njeguš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FIČKI PRILOZI za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UP Cetinj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GUR Cetinj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GUR Rijeke Crnojević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UR Njeguš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vještaj o strateškoj procjeni uticaja na životnu sredinu  sadrži 1 (jednu) knjig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tak pregled sadržaja i glavnih ciljeva plana i odnos prema drugim planovima i programim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is postojećeg stanja prirode i životne sredine i njenog mogućeg razvoj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entifikacija područja za koja postoji mogućnost da bude izloženo značajnom rizi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Postojeći problemi u pogledu životne sredine u vezi sa planom ili programom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šti i posebni ciljevi strateške procjene i izbor indikato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cjena mogućih uticaja planskih rješenja na životnu sredi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jere zaštite predviđene u cilju sprečavanja, smanjenja i otklanjanja negativnog uticaja na životnu sredin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>Pregled razloga koji su poslužili kao osnova za izbor varijantnih rješenja koje su uzete u   obzi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kaz mogućih značajnih prekograničnih uticaja na životnu sredinu i problemi u izradi SP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 praćenja stanja životne sredine u toku sprovođenja pl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kaz korišćene metodologij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kaz načina odlučivanj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ključci strateške procje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zime Izvještaja o strateškoj procjeni uticaj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</w:t>
      </w:r>
      <w:r>
        <w:rPr>
          <w:rFonts w:cs="Garamond" w:ascii="Garamond" w:hAnsi="Garamond"/>
          <w:b/>
          <w:color w:val="000000"/>
        </w:rPr>
        <w:t>Član 5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munalno opremanje građevinskog zemljišta na području PUP-a, uređivaće se na način propisan odredbama Zakona o uređenju prostora i izgradnji objekata u skladu sa smjernicama iz PUP-a.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</w:t>
      </w:r>
      <w:r>
        <w:rPr>
          <w:rFonts w:cs="Garamond" w:ascii="Garamond" w:hAnsi="Garamond"/>
          <w:b/>
          <w:color w:val="000000"/>
        </w:rPr>
        <w:t>Član 6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O sprovođenju PUP-a staraće se organ lokalne uprave nadležan za poslove planiranja i uređenja prostora i zaštitu životne sredine.</w:t>
      </w:r>
      <w:r>
        <w:rPr>
          <w:rFonts w:cs="Garamond" w:ascii="Garamond" w:hAnsi="Garamond"/>
          <w:color w:val="000000"/>
          <w:u w:val="single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Član 7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panjem na snagu ove Odluke prestaju da važe Prostorni plan Opštine Cetinje („Sl.list RCG-opštinski propisi“, br.3/92 i „Sl.list CG-opštinski propisi“, br.18/12 i 26/13) i Generalni urbanistički plan Cetinja („Sl.list RCG-opštinski propisi“, br.7/90 i „Sl.list CG-opštinski propisi“, br.19/09, 10/11, 18/12 i 26/13)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</w:rPr>
        <w:t>Član 8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va Odluka će se objaviti u „Službenom listu Crne Gore“, jednom dnevnom štampanom mediju koji se distribuira na teritoriji Crne Gore, kao i na sajtu Prijestonice Cetinj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</w:rPr>
        <w:t>Član 9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va Odluka stupa na snagu osmog dana od dana objavljivanja u „Službenom listu Crne Gore - opštinski propisi“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roj: 01-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01-030/14-132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Cetinje,  27. i 31.03. 2014. godine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KUPŠTINA PRIJESTONICE CETINJE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ab/>
        <w:tab/>
        <w:tab/>
        <w:tab/>
        <w:t xml:space="preserve">                           PREDSJEDNIK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b/>
          <w:color w:val="000000"/>
        </w:rPr>
        <w:t>Jovan Martinović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5:00Z</dcterms:created>
  <dc:creator>-</dc:creator>
  <dc:description/>
  <cp:keywords/>
  <dc:language>en-US</dc:language>
  <cp:lastModifiedBy>Momo Martinovic</cp:lastModifiedBy>
  <cp:lastPrinted>2014-03-26T11:03:00Z</cp:lastPrinted>
  <dcterms:modified xsi:type="dcterms:W3CDTF">2014-04-08T11:45:00Z</dcterms:modified>
  <cp:revision>2</cp:revision>
  <dc:subject/>
  <dc:title>REPUBLIKA CRNA GORA</dc:title>
</cp:coreProperties>
</file>