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Na osnovu člana 9 stav 1, člana 29 stav 2 i  člana 40 stav 2 tačka 3 Zakona o državnoj imovini („Službeni list CG, broj 21/09 i 40/11), člana 33 stav 1 tačka 1 i člana 45 stav 1 tačka 9 Zakona o lokalnoj samoupravi („Službeni list RCG“, br. 42/03,28/04,75/05,13/06 i „Službeni list CG“, br. 88/09, 3/10 i 38/12)  i člana 71 Statuta Prijestonice („Službeni list CG-opštinski propisi, broj 19/09 i 37/10), Skupština Prijestonice Cetinje na sjednici održanoj dana 13.08.2013. godine, donijela je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DL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prodaji nepokretnosti  neposrednom pogodb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ujović Jova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Dozvoljava se Vujović Jovanu iz Cetinja, Bore Stankovića br.2, kupovina dijela kat. parcele broj 1997, upisane u listu nepokretnosti broj 210 KO Cetinje I, u površini od 36m</w:t>
      </w:r>
      <w:r>
        <w:rPr>
          <w:vertAlign w:val="superscript"/>
          <w:lang w:val="sr-Latn-CS"/>
        </w:rPr>
        <w:t xml:space="preserve">2 </w:t>
      </w:r>
      <w:r>
        <w:rPr>
          <w:lang w:val="sr-Latn-CS"/>
        </w:rPr>
        <w:t xml:space="preserve"> na kom dijelu parcele je u katastru nepokretnosti evidentiran teret zabrane otuđenja i opterećenj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epokretnost iz člana 1 ove odluke je vlasništvo Prijestonice Cetinje i nalazi se u zahvatu izmjena i dopuna DUP-a „Aerodrom“, (zona B), UP 1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Vujović Jovan  ima obavezu da  Prijestonici Cetinje na ime kupovine nepokretnosti iz člana 1 ove odluke isplatiti naknadu u iznosu od po 60,00 € po m</w:t>
      </w:r>
      <w:r>
        <w:rPr>
          <w:vertAlign w:val="superscript"/>
          <w:lang w:val="sr-Latn-CS"/>
        </w:rPr>
        <w:t>2</w:t>
      </w:r>
      <w:r>
        <w:rPr>
          <w:b/>
          <w:lang w:val="sr-Latn-CS"/>
        </w:rPr>
        <w:t>,</w:t>
      </w:r>
      <w:r>
        <w:rPr>
          <w:lang w:val="sr-Latn-CS"/>
        </w:rPr>
        <w:t xml:space="preserve"> odnosno ukupno 2.160,00</w:t>
      </w:r>
      <w:r>
        <w:rPr>
          <w:b/>
          <w:lang w:val="sr-Latn-CS"/>
        </w:rPr>
        <w:t xml:space="preserve"> </w:t>
      </w:r>
      <w:r>
        <w:rPr>
          <w:lang w:val="sr-Latn-CS"/>
        </w:rPr>
        <w:t>€, shodno Izvještaju o procjeni nepokretnosti Komisije Uprave za nekretnine Crne Gore - PJ Cetinje broj 467-119-292/13 od 10.07.2013.godine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>Član 4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vlašćuje se Gradonačelnik Prijestonice Cetinje da sa imenovanim zaključi ugovor o kupoprodaji nepokretnosti kojim će biti regulisana međusobna prava i obaveze ugovornih str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>Član 5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Lice iz člana 1 ove odluke stiče  pravo upisa prava svojine na predmetnoj nepokretnosti kod Uprave za nekretnine – Područna jedinica Cetinje, nakon izmirivanja ugovorne obaveze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6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va odluka stupa na snagu osmog dana od dana objavljivanja u „Službenom listu CG- opštinski propisi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Broj: 01-030/13-891     </w:t>
      </w:r>
    </w:p>
    <w:p>
      <w:pPr>
        <w:pStyle w:val="Normal"/>
        <w:jc w:val="both"/>
        <w:rPr/>
      </w:pPr>
      <w:r>
        <w:rPr>
          <w:lang w:val="sr-Latn-CS"/>
        </w:rPr>
        <w:t>Cetinje, 13.08.2013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A PRIJESTONICE CETI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lang w:val="sr-Latn-CS"/>
        </w:rPr>
        <w:t>Predsjedni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prim dr Milutin Vukić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8:00Z</dcterms:created>
  <dc:creator>Sekretarijat za zastitu imovine</dc:creator>
  <dc:description/>
  <dc:language>en-US</dc:language>
  <cp:lastModifiedBy>Windows 7</cp:lastModifiedBy>
  <cp:lastPrinted>2002-01-03T04:41:00Z</cp:lastPrinted>
  <dcterms:modified xsi:type="dcterms:W3CDTF">2013-08-19T09:18:00Z</dcterms:modified>
  <cp:revision>2</cp:revision>
  <dc:subject/>
  <dc:title>Na osnovu člana 40</dc:title>
</cp:coreProperties>
</file>