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Na osnovu člana 26 stav  1 Zakona o Prijestonici  („Sl.list Crne Gore“ br. 47/08 i 88/09), člana 45 stav 1 tačka 2 Zakona o lokalnoj samoupravi („Službeni list RCG“ br.42/03, 28/04, 75/05, 13/06 i „Službeni list CG“, br. 88/09, 03/10, 73/10 i 38/12), člana 63 stav 1 tačka 2 i člana 100 stav 1  Statuta Prijestonice („Sl. list Crne Gore - opštinski propisi“ br. 19/09 i 37/10) Skupština Prijestonice Cetinje, na sjednici održanoj dana 13.08. 2013.godine, donijela je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O D L U K  U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sr-Latn-BA"/>
        </w:rPr>
        <w:t>o imenovanju članova drugog saziva Senata Prijestonice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Član 1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Imenuju se članovi drugog saziva Senata Prijestonic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Senat Prijestonice drugog saziva čine: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Aleksandar Bogdanović, gradonačelnik Prijeston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prim dr Milutin Vukić, predsjednik Skupštine Prijeston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dr Miomir Mugoša, gradonačelnik Glavnog g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dr Milovan Janković, izaslanik Predsjednika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Borislav Banović, predstavnik Skupštine Crne G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prof.dr Branko Radulović, predstavnik Skupštine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prof. Branislav Mićunović, predstavnik Vlade Crne G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Branko Vujović, predstavnik Vlade Crne G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dr Đorđe Borozan, predstavnik Crnogorske akademije nauka i umjet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mr  Nataša Đurović, predstavnik Univerziteta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Branislav Đuranović, predstavnik Zajednice opština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prof Sreten Zeković, predstavnik nevladinih organizacija i udruženja Prijestonice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sz w:val="28"/>
          <w:szCs w:val="28"/>
          <w:lang w:val="sr-Latn-BA"/>
        </w:rPr>
        <w:t xml:space="preserve"> </w:t>
      </w:r>
      <w:r>
        <w:rPr>
          <w:rFonts w:cs="Arial" w:ascii="Garamond" w:hAnsi="Garamond"/>
          <w:sz w:val="28"/>
          <w:szCs w:val="28"/>
          <w:lang w:val="sr-Latn-BA"/>
        </w:rPr>
        <w:t>Rajko Mijušković, predstavnik građana Prijestonic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Član 2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Mandat članovima traje koliko i mandat Senata Prijestonic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Član 3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Ako članu Senata prestane mandat prije isteka vremena, novi član Senata nastavlja njegov započeti mandat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Član 4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ind w:right="-720" w:hanging="0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Ova Odluka stupa na snagu danom objavljivanja u "Službenom listu Crne Gore- opštinski propisi“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Broj: 01-030/13-1275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sr-Latn-BA"/>
        </w:rPr>
        <w:t>Cetinje, 13.08. 2013. godine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  <w:t>SKUPŠTINA PRIJESTONICE CETINJE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eastAsia="Garamond" w:cs="Garamond" w:ascii="Garamond" w:hAnsi="Garamond"/>
          <w:sz w:val="28"/>
          <w:szCs w:val="28"/>
          <w:lang w:val="sr-Latn-BA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28"/>
          <w:szCs w:val="28"/>
          <w:lang w:val="sr-Latn-BA"/>
        </w:rPr>
        <w:t>PREDSJEDNIK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  <w:lang w:val="sr-Latn-BA"/>
        </w:rPr>
        <w:t xml:space="preserve">                                                                                        </w:t>
      </w:r>
      <w:r>
        <w:rPr>
          <w:rFonts w:cs="Arial" w:ascii="Garamond" w:hAnsi="Garamond"/>
          <w:sz w:val="28"/>
          <w:szCs w:val="28"/>
          <w:lang w:val="sr-Latn-BA"/>
        </w:rPr>
        <w:t>prim dr Milutin Vukić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r-Latn-BA"/>
        </w:rPr>
      </w:pPr>
      <w:r>
        <w:rPr>
          <w:rFonts w:cs="Arial" w:ascii="Garamond" w:hAnsi="Garamond"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skupstina</dc:creator>
  <dc:description/>
  <dc:language>en-US</dc:language>
  <cp:lastModifiedBy>Windows 7</cp:lastModifiedBy>
  <cp:lastPrinted>2012-07-03T12:42:00Z</cp:lastPrinted>
  <dcterms:modified xsi:type="dcterms:W3CDTF">2013-08-19T09:14:00Z</dcterms:modified>
  <cp:revision>2</cp:revision>
  <dc:subject/>
  <dc:title>Na osnovu člana 45 stav 1 tačka 3 Zakona o lokalnoj samoupravi („Sl</dc:title>
</cp:coreProperties>
</file>