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0" w:leader="none"/>
        </w:tabs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 osnovu člana 47 stav 3 Zakona  o uređenju prostora i izgradnji objekata („Službeni list CG“, br. 51/08, 40/10, 34/11, 40/11, 47/11 i 35/13) i člana 63 stav 1 tačka 5 Statuta Prijestonice („Službeni list CG – Opštinski propisi“, br. 19/09 i 37/10), Skupština Prijestonice na sjednici održanoj dana 13.08. 2013. godine , donijela je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O D L U K U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rFonts w:cs="Garamond" w:ascii="Garamond" w:hAnsi="Garamond"/>
          <w:b/>
          <w:color w:val="000000"/>
        </w:rPr>
        <w:t xml:space="preserve">O donošenju Izmjena i dopuna Generalnog urbanističkog plana Cetinja za prostor Izmjena i dopuna Detaljnog urbanističkog plana „Bogdanov kraj (Zona C)“ i  Detaljnog urbanističkog plana „Industrijska zona (Zona I, Podzona I2)“ </w:t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Član 1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>Donose se</w:t>
      </w:r>
      <w:r>
        <w:rPr>
          <w:rFonts w:cs="Garamond" w:ascii="Garamond" w:hAnsi="Garamond"/>
          <w:color w:val="000000"/>
        </w:rPr>
        <w:t xml:space="preserve"> Izmjene i dopune Generalnog urbanističkog plana Cetinja („Sl.list RCG - Opštinski propisi“, br. 7/90) za prostor Izmjena i dopuna Detaljnog urbanističkog plana „Bogdanov kraj (Zona C)“ i Detaljnog urbanističkog plana „Industrijska zona (Zona I, Podzona I2)“,  u daljem tekstu: </w:t>
      </w:r>
      <w:r>
        <w:rPr>
          <w:rFonts w:cs="Garamond" w:ascii="Garamond" w:hAnsi="Garamond"/>
        </w:rPr>
        <w:t>Izmjene i dopune Plan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Član 2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zmjenama i dopunama Plana obuhvaćeno je područje površine ≈ 62,50 ha koje pripada prostornoj cjelini C- Bogdanov kraj, stambena zajednica sa centralnim sadržajima u okviru koje se nalaze tri podzone. Dio predmetnog prostora sa jugoistočne strane zadire u zonu zaštićene okoline kulturnog dobra Istorijskog jezgra, sa sjeveroistočne strane preko Bulevara Crnogorskih junaka kontaktira sa ostatkom grada, a sam Bulevar predstavlja glavnu saobraćajnu vezu predmetnog prostora i ostatka grada.Sa južne i djelimično zapadne strane predmetni prostor je opasan strmim zaleđem koje je obraslo oskudnom vegetacijom kamenjara, dok se sa zapadne strane naslanja na zonu stanovanja koja se razuđeno razvija prema periferiji.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</w:rPr>
        <w:t>Član 3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Prostor obuhvaćen </w:t>
      </w:r>
      <w:r>
        <w:rPr>
          <w:rFonts w:cs="Garamond" w:ascii="Garamond" w:hAnsi="Garamond"/>
        </w:rPr>
        <w:t>Izmjenama  i dopunama  Plana</w:t>
      </w:r>
      <w:r>
        <w:rPr>
          <w:rFonts w:cs="Garamond" w:ascii="Garamond" w:hAnsi="Garamond"/>
          <w:color w:val="000000"/>
        </w:rPr>
        <w:t xml:space="preserve"> je predviđen za površine za mješovite namjene.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Član 4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C00000"/>
        </w:rPr>
      </w:pPr>
      <w:r>
        <w:rPr>
          <w:rFonts w:cs="Garamond" w:ascii="Garamond" w:hAnsi="Garamond"/>
        </w:rPr>
        <w:t>Izmjene i dopune Plana sadrže tekstualni i grafički dio sa</w:t>
      </w:r>
      <w:r>
        <w:rPr>
          <w:rFonts w:cs="Garamond" w:ascii="Garamond" w:hAnsi="Garamond"/>
          <w:color w:val="000000"/>
        </w:rPr>
        <w:t xml:space="preserve"> saglasnošću nadležnog organa na Izvještaj o Strateškoj procjeni uticaja na životnu sredinu.</w:t>
      </w:r>
      <w:r>
        <w:rPr>
          <w:rFonts w:cs="Garamond" w:ascii="Garamond" w:hAnsi="Garamond"/>
          <w:color w:val="C0000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C00000"/>
        </w:rPr>
      </w:pPr>
      <w:r>
        <w:rPr>
          <w:rFonts w:cs="Garamond" w:ascii="Garamond" w:hAnsi="Garamond"/>
          <w:color w:val="C0000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an 5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kstualni dio Plana sadrži 2 (dvije) knjig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rafički dio Plana sadrži 14 (četrnaest) priloga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               </w:t>
      </w:r>
      <w:r>
        <w:rPr>
          <w:rFonts w:cs="Garamond" w:ascii="Garamond" w:hAnsi="Garamond"/>
          <w:b/>
          <w:color w:val="000000"/>
        </w:rPr>
        <w:t>Član 6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Izmjene i dopune </w:t>
      </w:r>
      <w:r>
        <w:rPr>
          <w:rFonts w:cs="Garamond" w:ascii="Garamond" w:hAnsi="Garamond"/>
          <w:color w:val="000000"/>
        </w:rPr>
        <w:t>Plana se donose za period do donošenja Prostorno urbanističkog plana Prijestonice Cetinje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</w:t>
      </w: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                </w:t>
      </w:r>
      <w:r>
        <w:rPr>
          <w:rFonts w:cs="Garamond" w:ascii="Garamond" w:hAnsi="Garamond"/>
          <w:b/>
          <w:color w:val="000000"/>
        </w:rPr>
        <w:t>Član 7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</w:rPr>
        <w:t>O sprovođenju Plana staraće se organ lokalne uprave nadležan za poslove planiranja i uređenja prostora  zaštitu životne sredine.</w:t>
      </w:r>
      <w:r>
        <w:rPr>
          <w:rFonts w:cs="Garamond" w:ascii="Garamond" w:hAnsi="Garamond"/>
          <w:color w:val="000000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Normal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Normal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Normal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Normal"/>
        <w:jc w:val="both"/>
        <w:rPr>
          <w:rFonts w:ascii="Garamond" w:hAnsi="Garamond" w:cs="Garamond"/>
          <w:color w:val="000000"/>
          <w:u w:val="single"/>
        </w:rPr>
      </w:pPr>
      <w:r>
        <w:rPr>
          <w:rFonts w:eastAsia="Garamond" w:cs="Garamond" w:ascii="Garamond" w:hAnsi="Garamond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                       </w:t>
      </w:r>
      <w:r>
        <w:rPr>
          <w:rFonts w:cs="Garamond" w:ascii="Garamond" w:hAnsi="Garamond"/>
          <w:b/>
          <w:color w:val="000000"/>
        </w:rPr>
        <w:t>Član 8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va Odluka stupa na snagu osmog dana od dana objavljivanja u „Službenom listu CG - opštinski propisi“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Broj: 01- 030/13-604                          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Cetinje, 13.08. 2013. godine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SKUPŠTINA PRIJESTONICE CETINJE</w:t>
      </w:r>
    </w:p>
    <w:p>
      <w:pPr>
        <w:pStyle w:val="Normal"/>
        <w:ind w:left="720" w:hanging="0"/>
        <w:jc w:val="center"/>
        <w:rPr>
          <w:rFonts w:ascii="Garamond" w:hAnsi="Garamond" w:eastAsia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ab/>
        <w:tab/>
        <w:tab/>
        <w:tab/>
        <w:tab/>
        <w:t xml:space="preserve">                              PREDSJEDNIK</w:t>
      </w:r>
    </w:p>
    <w:p>
      <w:pPr>
        <w:pStyle w:val="Normal"/>
        <w:ind w:left="720" w:hanging="0"/>
        <w:jc w:val="center"/>
        <w:rPr/>
      </w:pP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           </w:t>
      </w:r>
      <w:r>
        <w:rPr>
          <w:rFonts w:cs="Garamond" w:ascii="Garamond" w:hAnsi="Garamond"/>
          <w:b/>
          <w:color w:val="000000"/>
        </w:rPr>
        <w:t>prim dr Milutin Vukić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                       </w:t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sectPr>
      <w:type w:val="nextPage"/>
      <w:pgSz w:w="11906" w:h="16838"/>
      <w:pgMar w:left="1276" w:right="92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15:00Z</dcterms:created>
  <dc:creator>-</dc:creator>
  <dc:description/>
  <dc:language>en-US</dc:language>
  <cp:lastModifiedBy>Windows 7</cp:lastModifiedBy>
  <cp:lastPrinted>2013-08-14T09:59:00Z</cp:lastPrinted>
  <dcterms:modified xsi:type="dcterms:W3CDTF">2013-08-19T09:15:00Z</dcterms:modified>
  <cp:revision>2</cp:revision>
  <dc:subject/>
  <dc:title>REPUBLIKA CRNA GORA</dc:title>
</cp:coreProperties>
</file>