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 osnovu člana 47 stav 3 Zakona  o uređenju prostora i izgradnji objekata („Službeni list CG“, br. 51/08, 40/10, 34/11, 40/11, 47/11 i 35/13) i člana 63 stav 1 tačka 5 Statuta Prijestonice („Službeni list CG – Opštinski propisi“, br. 19/09 i 37/10), Skupština Prijestonice na sjednici održanoj dana, 13.08.2013.godine, donijela je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O D L U K U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</w:rPr>
        <w:t>o donošenju Detaljnog urbanističkog plana „Industrijska zona (Zona I, Podzona I2)“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Član 1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Donosi se</w:t>
      </w:r>
      <w:r>
        <w:rPr>
          <w:rFonts w:cs="Garamond" w:ascii="Garamond" w:hAnsi="Garamond"/>
          <w:color w:val="000000"/>
        </w:rPr>
        <w:t xml:space="preserve"> Detaljni urbanistički plan „Industrijska zona (Zona I, Podzona I2)“,  u daljem tekstu: </w:t>
      </w:r>
      <w:r>
        <w:rPr>
          <w:rFonts w:cs="Garamond" w:ascii="Garamond" w:hAnsi="Garamond"/>
        </w:rPr>
        <w:t>Plan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Član 2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om je obuhvaćen prostor površine ≈ 10 ha, i definisan je Generalnim urbanističkim planom Cetinja kao Zona I, Podzona I2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Član 3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odručje za koje se izrađuje Plan nalazi se u zoni zahvata Izmjena i dopuna Generalnog urbanističkog plana Cetinja.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Član 4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ostor obuhvaćen</w:t>
      </w:r>
      <w:r>
        <w:rPr>
          <w:rFonts w:cs="Garamond" w:ascii="Garamond" w:hAnsi="Garamond"/>
        </w:rPr>
        <w:t xml:space="preserve">  Planom</w:t>
      </w:r>
      <w:r>
        <w:rPr>
          <w:rFonts w:cs="Garamond" w:ascii="Garamond" w:hAnsi="Garamond"/>
          <w:color w:val="000000"/>
        </w:rPr>
        <w:t xml:space="preserve"> je predviđen za površine za mješovite namjene.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Član 5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an sadrži tekstualni i grafički dio.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kstualni dio Plana sadrži 1 (jednu) knjig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rafički dio Plana sadrži 17 (sedamnaest) prilog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an 6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 xml:space="preserve">Plan se donosi za period od </w:t>
      </w:r>
      <w:r>
        <w:rPr>
          <w:rFonts w:cs="Garamond" w:ascii="Garamond" w:hAnsi="Garamond"/>
        </w:rPr>
        <w:t>5 (pet)</w:t>
      </w:r>
      <w:r>
        <w:rPr>
          <w:rFonts w:cs="Garamond" w:ascii="Garamond" w:hAnsi="Garamond"/>
          <w:color w:val="000000"/>
        </w:rPr>
        <w:t xml:space="preserve"> godin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</w:rPr>
        <w:t xml:space="preserve">           </w:t>
      </w: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</w:t>
      </w: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</w:t>
      </w:r>
      <w:r>
        <w:rPr>
          <w:rFonts w:cs="Garamond" w:ascii="Garamond" w:hAnsi="Garamond"/>
          <w:b/>
          <w:color w:val="000000"/>
        </w:rPr>
        <w:t>Član 7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</w:rPr>
        <w:t>O sprovođenju Plana staraće se organ lokalne uprave nadležan za poslove planiranja i uređenja prostora i zaštitu životne sredine.</w:t>
      </w:r>
      <w:r>
        <w:rPr>
          <w:rFonts w:cs="Garamond" w:ascii="Garamond" w:hAnsi="Garamond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Član 8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va Odluka stupa na snagu osmog dana od dana objavljivanja u „Službenom listu CG - opštinski propisi“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Broj: 01- 030/13-606       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Cetinje, 13.08. 2013. godine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KUPŠTINA PRIJESTONICE CETINJE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ab/>
        <w:tab/>
        <w:tab/>
        <w:tab/>
        <w:tab/>
        <w:t xml:space="preserve">                           PREDSJEDNIK</w:t>
      </w:r>
    </w:p>
    <w:p>
      <w:pPr>
        <w:pStyle w:val="Normal"/>
        <w:ind w:left="720" w:hanging="0"/>
        <w:jc w:val="center"/>
        <w:rPr/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</w:t>
      </w:r>
      <w:r>
        <w:rPr>
          <w:rFonts w:cs="Garamond" w:ascii="Garamond" w:hAnsi="Garamond"/>
          <w:b/>
          <w:color w:val="000000"/>
        </w:rPr>
        <w:t>prim dr Milutin Vukić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    </w:t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sectPr>
      <w:type w:val="nextPage"/>
      <w:pgSz w:w="11906" w:h="16838"/>
      <w:pgMar w:left="1800" w:right="92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6:00Z</dcterms:created>
  <dc:creator>-</dc:creator>
  <dc:description/>
  <dc:language>en-US</dc:language>
  <cp:lastModifiedBy>Windows 7</cp:lastModifiedBy>
  <cp:lastPrinted>2013-07-26T10:05:00Z</cp:lastPrinted>
  <dcterms:modified xsi:type="dcterms:W3CDTF">2013-08-19T09:16:00Z</dcterms:modified>
  <cp:revision>2</cp:revision>
  <dc:subject/>
  <dc:title>REPUBLIKA CRNA GORA</dc:title>
</cp:coreProperties>
</file>