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r-Latn-CS"/>
        </w:rPr>
      </w:pPr>
      <w:r>
        <w:rPr>
          <w:rFonts w:cs="Arial" w:ascii="Garamond" w:hAnsi="Garamond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 osnovu člana 27 i 63 stav 1 tačka 27 Statuta Prijestonice („Sl.list CG-opštinski propisi“ br. 19/09, 37/10 i 26/13) Skupština Prijestonice Cetinje na sjednici održanoj dana 01.10.2013.godine, donijela j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 J  E Š E NJ 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lang w:val="sr-Latn-CS"/>
        </w:rPr>
        <w:t>O IMENOVANJU ŽIRIJA ZA DODJELU NAGRADE „13 NOVEMBAR“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Član 1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Imenuje se Žiri za dodjelu nagrade „13 novembar“ za 2013.godinu u sastavu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 xml:space="preserve">Za predsjednika Žirija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Vesna Miranović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Za članove Žiri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dr Momčilo Otašević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Ana Nikolić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Irena  Lagator – Pejovi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dr Ivan Ivanović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Ilija Janković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ajko Bušković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Član 2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Žiri se imenuje za godinu u kojoj se dodjeljuje nagrad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Član 3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ješenje stupa na snagu danom objavljivanja u „Sl.listu CG-opštinski propisi“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Broj :01-030/13 -301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Cetinje, 01.10.2013. godin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SKUPŠTINA PRIJESTONICE  CETINJ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8"/>
          <w:szCs w:val="28"/>
          <w:lang w:val="sr-Latn-CS"/>
        </w:rPr>
        <w:t xml:space="preserve">PREDSJEDNIK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sr-Latn-CS"/>
        </w:rPr>
        <w:t>prim dr Milutin Vu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5:00Z</dcterms:created>
  <dc:creator>Skupstina</dc:creator>
  <dc:description/>
  <dc:language>en-US</dc:language>
  <cp:lastModifiedBy>Windows 7</cp:lastModifiedBy>
  <cp:lastPrinted>2013-09-20T11:37:00Z</cp:lastPrinted>
  <dcterms:modified xsi:type="dcterms:W3CDTF">2013-10-07T10:55:00Z</dcterms:modified>
  <cp:revision>2</cp:revision>
  <dc:subject/>
  <dc:title>Z  A  P  I  S  N  I  K</dc:title>
</cp:coreProperties>
</file>