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en-US" w:eastAsia="en-US"/>
        </w:rPr>
        <w:t xml:space="preserve">Na osnovu 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 xml:space="preserve">člana </w:t>
      </w:r>
      <w:r>
        <w:rPr>
          <w:lang w:val="sr-Latn-CS"/>
        </w:rPr>
        <w:t xml:space="preserve">9 stav 1, člana 29 stav 2, člana 34 stav 1 i 3 i člana 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>40 stav 2 tačka 3 Zakona o državnoj  imovini („Službeni  list CG“, broj 21/09 i 40/11),</w:t>
      </w:r>
      <w:r>
        <w:rPr/>
        <w:t xml:space="preserve"> člana 59 Zakona o uređenju prostora i izgradnji objekata („Službeni list CG“, broj 51/08, 40/10, 34/11, 40/11, 47/11, 35/13 i 39/13), 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 xml:space="preserve"> člana 33 stav 1 tačka 1 i člana 45 stav 1 tačka 9 Zakona o lokalnoj samoupravi („Službeni list RCG“, broj 42/03, 28/04, 75/05, 13/06  i „Službeni list CG“, broj 88/09, 3/10 i 38/12) i člana 71 Statuta Prijestonice („Službeni list CG-opštinski propisi, broj 19/09 , 37/10 i 26/13), Skupština Prijestonice Cetinje, na sjednici održanoj dana 01.10. 2013.godine, donijela je</w:t>
      </w:r>
    </w:p>
    <w:p>
      <w:pPr>
        <w:pStyle w:val="Normal"/>
        <w:ind w:firstLine="720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ODLUKU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o prodaji  nepokretnosti neposrednom pogodbom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Lopičić Veselinu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Član 1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sr-Latn-CS" w:eastAsia="en-US"/>
        </w:rPr>
        <w:tab/>
        <w:t>Dozvoljava se Lopičić Veselinu iz Cetinja, kupovina nepokretnosti neposrednom pogodbom  radi  dokompletiranja urbanističke parcele UP 581 koja se nalazi u zahvatu Izmjena i dopuna DUP-a „Bogdanov Kraj “ (zona C) i to:</w:t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sr-Latn-CS" w:eastAsia="en-US"/>
        </w:rPr>
        <w:t>-kat. parcele br.4694/2 iz lista nepokretnosti br. 403 K.O. Cetinje I, po kulturi zemljište uz stam-posl. zgradu u površini od 39 m</w:t>
      </w:r>
      <w:r>
        <w:rPr>
          <w:rFonts w:cs="Arial" w:ascii="Garamond" w:hAnsi="Garamond"/>
          <w:bCs/>
          <w:sz w:val="26"/>
          <w:szCs w:val="26"/>
          <w:vertAlign w:val="superscript"/>
          <w:lang w:val="sr-Latn-CS" w:eastAsia="en-US"/>
        </w:rPr>
        <w:t>2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 xml:space="preserve">, svojina Države Crne Gore, subjekat raspolaganja Prijestonica Cetinje . </w:t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eastAsia="Garamond" w:cs="Garamond" w:ascii="Garamond" w:hAnsi="Garamond"/>
          <w:bCs/>
          <w:sz w:val="26"/>
          <w:szCs w:val="26"/>
          <w:lang w:val="sr-Latn-CS" w:eastAsia="en-US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Član 2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ab/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>Kat. parcela broj 4694/2  iz lista nepokretnosti br.403 površine 39 m</w:t>
      </w:r>
      <w:r>
        <w:rPr>
          <w:rFonts w:cs="Arial" w:ascii="Garamond" w:hAnsi="Garamond"/>
          <w:bCs/>
          <w:sz w:val="26"/>
          <w:szCs w:val="26"/>
          <w:vertAlign w:val="superscript"/>
          <w:lang w:val="sr-Latn-CS" w:eastAsia="en-US"/>
        </w:rPr>
        <w:t>2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>, svojina Države Crne Gore, subjekat raspolaganja Prijestonica Cetinje zajedno  sa  kat. parcelom  broj 2552</w:t>
      </w: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 xml:space="preserve"> 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 xml:space="preserve"> iz lista nepokretnosti broj 899, površine  174 m</w:t>
      </w:r>
      <w:r>
        <w:rPr>
          <w:rFonts w:cs="Arial" w:ascii="Garamond" w:hAnsi="Garamond"/>
          <w:bCs/>
          <w:sz w:val="26"/>
          <w:szCs w:val="26"/>
          <w:vertAlign w:val="superscript"/>
          <w:lang w:val="sr-Latn-CS" w:eastAsia="en-US"/>
        </w:rPr>
        <w:t>2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 xml:space="preserve">  svojina Lopičić Veselina,  sve u KO Cetinje I,  čine urbanističku parcelu  iz člana 1 ove odluke.</w:t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Član 3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  <w:tab/>
        <w:t>Nepokretnost iz člana 1 ove odluke se kupuje  uz naknadu od  70,00€  po 1 m</w:t>
      </w:r>
      <w:r>
        <w:rPr>
          <w:rFonts w:cs="Arial" w:ascii="Garamond" w:hAnsi="Garamond"/>
          <w:sz w:val="26"/>
          <w:szCs w:val="26"/>
          <w:vertAlign w:val="superscript"/>
          <w:lang w:val="sr-Latn-CS"/>
        </w:rPr>
        <w:t>2</w:t>
      </w:r>
      <w:r>
        <w:rPr>
          <w:rFonts w:cs="Arial" w:ascii="Garamond" w:hAnsi="Garamond"/>
          <w:sz w:val="26"/>
          <w:szCs w:val="26"/>
          <w:lang w:val="sr-Latn-CS"/>
        </w:rPr>
        <w:t>, što ukupno iznosi 2.730,00 € , shodno Izvještaju  o procjeni nepokretnosti Komisije Uprave za nekretnine Crne Gore- Područna jedinica Cetinje br.467-119/525 od 20.09.2013.godine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  <w:t>Član 4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  <w:t>Ovlašćuje se Gradonačelnik Prijestonice da sa Lopičić Veselinom  iz Cetinja zaključi ugovor o kupoprodaji nepokretnosti iz člana 1 ove odluke, kojim će biti regulisana sva prava i obaveze ugovornih strana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  <w:t>Član 5.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eastAsia="Garamond" w:cs="Garamond" w:ascii="Garamond" w:hAnsi="Garamond"/>
          <w:sz w:val="26"/>
          <w:szCs w:val="26"/>
          <w:lang w:val="sr-Latn-CS"/>
        </w:rPr>
        <w:t xml:space="preserve">           </w:t>
      </w:r>
      <w:r>
        <w:rPr>
          <w:rFonts w:cs="Arial" w:ascii="Garamond" w:hAnsi="Garamond"/>
          <w:sz w:val="26"/>
          <w:szCs w:val="26"/>
          <w:lang w:val="sr-Latn-CS"/>
        </w:rPr>
        <w:t>Lice  iz člana 1 ove odluke stiče  pravo upisa prava svojine na predmetnim nepokretnostima kod Uprave za nekretnine – Područna jedinica Cetinje, nakon izmirivanja ugovorne obaveze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  <w:t>Član 6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  <w:t>Ova odluka stupa na snagu  osmog dana od dana objavljivanja u „Službenom listu Crne Gore – opštinski propisi“.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  <w:t>Broj: 01-030/13-1170</w:t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  <w:lang w:val="sr-Latn-CS"/>
        </w:rPr>
        <w:t>Cetinje, 01.10. 2013.godine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6"/>
          <w:szCs w:val="26"/>
          <w:lang w:val="sr-Latn-CS"/>
        </w:rPr>
        <w:t xml:space="preserve">                 </w:t>
      </w:r>
      <w:r>
        <w:rPr>
          <w:rFonts w:cs="Arial" w:ascii="Garamond" w:hAnsi="Garamond"/>
          <w:sz w:val="26"/>
          <w:szCs w:val="26"/>
          <w:lang w:val="sr-Latn-CS"/>
        </w:rPr>
        <w:t>SKUPŠTINA PRIJESTONICE CETINJE</w:t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eastAsia="Garamond" w:cs="Garamond" w:ascii="Garamond" w:hAnsi="Garamond"/>
          <w:sz w:val="26"/>
          <w:szCs w:val="26"/>
          <w:lang w:val="sr-Latn-CS"/>
        </w:rPr>
        <w:t xml:space="preserve">                                                                                              </w:t>
      </w:r>
      <w:r>
        <w:rPr>
          <w:rFonts w:cs="Arial" w:ascii="Garamond" w:hAnsi="Garamond"/>
          <w:sz w:val="26"/>
          <w:szCs w:val="26"/>
          <w:lang w:val="sr-Latn-CS"/>
        </w:rPr>
        <w:t>PREDSJEDNIK</w:t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eastAsia="Garamond" w:cs="Garamond" w:ascii="Garamond" w:hAnsi="Garamond"/>
          <w:sz w:val="26"/>
          <w:szCs w:val="26"/>
          <w:lang w:val="sr-Latn-CS"/>
        </w:rPr>
        <w:t xml:space="preserve">                                                                                            </w:t>
      </w:r>
      <w:r>
        <w:rPr>
          <w:rFonts w:cs="Arial" w:ascii="Garamond" w:hAnsi="Garamond"/>
          <w:sz w:val="26"/>
          <w:szCs w:val="26"/>
          <w:lang w:val="sr-Latn-CS"/>
        </w:rPr>
        <w:t xml:space="preserve">prim dr Milutin Vukić   </w:t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eastAsia="Garamond" w:cs="Garamond" w:ascii="Garamond" w:hAnsi="Garamond"/>
          <w:sz w:val="26"/>
          <w:szCs w:val="26"/>
          <w:lang w:val="sr-Latn-CS"/>
        </w:rPr>
        <w:t xml:space="preserve"> </w:t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9:00Z</dcterms:created>
  <dc:creator>Imovina CT</dc:creator>
  <dc:description/>
  <dc:language>en-US</dc:language>
  <cp:lastModifiedBy>Windows 7</cp:lastModifiedBy>
  <cp:lastPrinted>2002-01-04T01:42:00Z</cp:lastPrinted>
  <dcterms:modified xsi:type="dcterms:W3CDTF">2013-10-07T10:59:00Z</dcterms:modified>
  <cp:revision>2</cp:revision>
  <dc:subject/>
  <dc:title/>
</cp:coreProperties>
</file>