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Na osnovu člana 24 i 25 Zakona o izboru odbornika i poslanika („Sl.list RCG“ broj 4/98, 5/98, 17/98, 14/00, 18/00, 9/01, 41/02, 46/02, 45/04, 48/06, 56/06) i („Sl.list CG“ br. 46/11) člana 45 stav 1 tačka 2 Zakona o lokalnoj samoupravi („Sl.list RCG“ br. 42/03, 28/04, 75/05, 13/06 i  „Sl.list CG“ br. 88/09, 3/10, 73/10 i 38/12) i člana 63 stav 1 tačka 2 Statuta Prijestonice Cetinje („Sl.list CG-opštinski propisi“ br. 19/09, 37/10, 26/13) Skupština Prijestonice Cetinje na sjednici održanoj dana 01.10.2013. godine donijela je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 D L U K U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 imenovanju člana Izborne komisije Prijestonice Cetinje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menuje se Vesna Borilović, za člana Izborne komisije Prijestonice Cetinje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2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Ova Odluka stupa na snagu danom objavljivanja u „Sl.listu CG-opštinski propisi“ .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Broj:01-030/13-295</w:t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Cetinje, 01.10.2013.godine        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SKUPŠTINA PRIJESTONICE CETINJE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PREDSJEDNIK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prim dr Milutin Vukić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4:00Z</dcterms:created>
  <dc:creator>Skupstina</dc:creator>
  <dc:description/>
  <dc:language>en-US</dc:language>
  <cp:lastModifiedBy>Windows 7</cp:lastModifiedBy>
  <cp:lastPrinted>2013-09-20T12:21:00Z</cp:lastPrinted>
  <dcterms:modified xsi:type="dcterms:W3CDTF">2013-10-07T10:54:00Z</dcterms:modified>
  <cp:revision>2</cp:revision>
  <dc:subject/>
  <dc:title>CRNA GORA</dc:title>
</cp:coreProperties>
</file>