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osnovu člana 47 stav 3 Zakona  o uređenju prostora i izgradnji objekata („Službeni list CG“, br. 51/08, 40/10, 34/11, 40/11, 47/11, 35/13 i 39/13) i člana 63 stav 1 tačka 5 i člana 75 stav 3  Statuta Prijestonice („Službeni list CG – Opštinski propisi“, br. 19/09, 37/10 i 26/13), Skupština Prijestonice na sjednici održanoj dana 01.10.2013.godine, donijela je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 donošenju Detaljnog urbanističkog plana „Zona sporta“, zahvat u okviru Istorijskog jezgra (Zona - A2)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1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onosi se</w:t>
      </w:r>
      <w:r>
        <w:rPr>
          <w:rFonts w:cs="Garamond" w:ascii="Garamond" w:hAnsi="Garamond"/>
          <w:color w:val="000000"/>
        </w:rPr>
        <w:t xml:space="preserve"> Detaljni urbanistički plan „Zona sporta“, zahvat u okviru Istorijskog jezgra (Zona - A2) u daljem tekstu: </w:t>
      </w:r>
      <w:r>
        <w:rPr>
          <w:rFonts w:cs="Garamond" w:ascii="Garamond" w:hAnsi="Garamond"/>
        </w:rPr>
        <w:t>Plan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2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je obuhvaćen prostor površine ≈ 8,3 ha, i definisan je Generalnim urbanističkim planom Cetinja kao Zona A2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Član 3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ostor obuhvaćen</w:t>
      </w:r>
      <w:r>
        <w:rPr>
          <w:rFonts w:cs="Garamond" w:ascii="Garamond" w:hAnsi="Garamond"/>
        </w:rPr>
        <w:t xml:space="preserve">  Planom</w:t>
      </w:r>
      <w:r>
        <w:rPr>
          <w:rFonts w:cs="Garamond" w:ascii="Garamond" w:hAnsi="Garamond"/>
          <w:color w:val="000000"/>
        </w:rPr>
        <w:t xml:space="preserve"> je predviđen za površine za sport i rekreaciju, mješovite namjene i centralne djelatnosti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Član 4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sadrži tekstualni i grafički dio.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kstualni dio Plana sadrži 1 (jednu) knjig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fički dio Plana sadrži 17 (sedamnaest) prilog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Član 5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Plan se donosi za period od </w:t>
      </w:r>
      <w:r>
        <w:rPr>
          <w:rFonts w:cs="Garamond" w:ascii="Garamond" w:hAnsi="Garamond"/>
        </w:rPr>
        <w:t>5 (pet)</w:t>
      </w:r>
      <w:r>
        <w:rPr>
          <w:rFonts w:cs="Garamond" w:ascii="Garamond" w:hAnsi="Garamond"/>
          <w:color w:val="000000"/>
        </w:rPr>
        <w:t xml:space="preserve"> god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</w:t>
      </w:r>
      <w:r>
        <w:rPr>
          <w:rFonts w:cs="Garamond" w:ascii="Garamond" w:hAnsi="Garamond"/>
          <w:b/>
          <w:color w:val="000000"/>
        </w:rPr>
        <w:t>Član 6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O sprovođenju Plana staraće se organ lokalne uprave nadležan za poslove planiranja i uređenja prostora i zaštitu životne sredine.</w:t>
      </w:r>
      <w:r>
        <w:rPr>
          <w:rFonts w:cs="Garamond" w:ascii="Garamond" w:hAnsi="Garamond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Član 7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a Odluka stupa na snagu danom objavljivanja u „Službenom listu CG- Opštinski propisi“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roj: 01-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030/13-  699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Cetinje, 01.10.2013. godin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KUPŠTINA PRIJESTONICE CETINJ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ab/>
        <w:tab/>
        <w:tab/>
        <w:t xml:space="preserve">                           PREDSJEDNIK</w:t>
      </w:r>
    </w:p>
    <w:p>
      <w:pPr>
        <w:pStyle w:val="Normal"/>
        <w:ind w:left="720" w:hanging="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prim dr Milutin Vukić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800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1:00Z</dcterms:created>
  <dc:creator>-</dc:creator>
  <dc:description/>
  <dc:language>en-US</dc:language>
  <cp:lastModifiedBy>Windows 7</cp:lastModifiedBy>
  <cp:lastPrinted>2013-09-19T16:01:00Z</cp:lastPrinted>
  <dcterms:modified xsi:type="dcterms:W3CDTF">2013-10-07T10:51:00Z</dcterms:modified>
  <cp:revision>2</cp:revision>
  <dc:subject/>
  <dc:title>REPUBLIKA CRNA GORA</dc:title>
</cp:coreProperties>
</file>