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ab/>
        <w:t xml:space="preserve">Na osnovu člana 45 stav 1 tačka 10 Zakona o lokalnoj samoupravi (»Službeni list RCG«, br. 42/03, 28/04, 75/05, 13/06 i »Službeni list CG«, br. 88/09, 03/10, 73/10, 38/12 i 10/14), člana 63 stav 1 tačka 10 Statuta Prijestonice (»Službeni list CG - opštinski propisi«, broj 19/09, 37/10 i 26/13) i člana 15 Odluke o mjesnim zajednicama (»Službeni list RCG – opštinski propisi«, br. 15/07), Skupština Prijestonice Cetinje, na sjednici održanoj dana 31.07. 2014. godine, donijela j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ODLUKU </w:t>
      </w:r>
    </w:p>
    <w:p>
      <w:pPr>
        <w:pStyle w:val="Normal"/>
        <w:jc w:val="center"/>
        <w:rPr/>
      </w:pPr>
      <w:r>
        <w:rPr>
          <w:lang w:val="sl-SI"/>
        </w:rPr>
        <w:t>O DAVANJU SAGLASNOSTI N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DLUKU O OSNIVANJU MJESNE ZAJEDNICE KOSIJER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1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Daje se saglasnost na Odluku o osnivanju Mjesne zajednice Kosijeri koju je zbor gradjana donio dana 16.04.2012. godin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Član 2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Ova odluka stupa na snagu osmog dana od dana objavljivanja u »Službenom listu Crne Gore – opštinski propisi«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Broj: 01-030/14-268</w:t>
      </w:r>
    </w:p>
    <w:p>
      <w:pPr>
        <w:pStyle w:val="Normal"/>
        <w:jc w:val="both"/>
        <w:rPr/>
      </w:pPr>
      <w:r>
        <w:rPr>
          <w:lang w:val="sl-SI"/>
        </w:rPr>
        <w:t xml:space="preserve">Cetinje, 31.07. 2014. godine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SKUPŠTINA PRIJESTONICE CETINJE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                PREDSJEDNIK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 xml:space="preserve">       Jovan Martinov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8:00Z</dcterms:created>
  <dc:creator>A M</dc:creator>
  <dc:description/>
  <cp:keywords/>
  <dc:language>en-US</dc:language>
  <cp:lastModifiedBy>Momo Martinovic</cp:lastModifiedBy>
  <dcterms:modified xsi:type="dcterms:W3CDTF">2014-08-26T11:08:00Z</dcterms:modified>
  <cp:revision>2</cp:revision>
  <dc:subject/>
  <dc:title/>
</cp:coreProperties>
</file>