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a osnovu člana 127 Zakona o lokalnoj samoupravi („Službeni list RCG“, br. 42/03, 28/04, 75/05, 13/06 i „Službeni list CG“, br. 88/09, 03/10, 73/10, 38/12 i 10/14), člana 63 stav 1 tačka 48 i člana 135 Statuta Prijestonice („Službeni list CG – Opštinski propisi“, br. 19/09, 37/10 i 26/13), Skupština Prijestonice Cetinje na sjednici održanoj dana 26. avgusta 2014. godine donijela j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o bratimljenj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Prijestonice Cetinje i Grada Montoba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Prijestonica Cetinje (Crna Gora) i Grad Montoban (Francuska) uspostavljaju pobratimski odnos, kako je to predviđeno tekstom Povelje o bratimljenju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Između Cetinja i Montobana realizovaće se saradnja u oblastima kulture, obrazovanja, privrede, turizma, sporta i u drugim oblastima od zajedničkog interesa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sr-Latn-CS"/>
        </w:rPr>
        <w:t>Član 2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Ovlašćuje se gradonačelnik Prijestonice da u ime Prijestonice potpiše Povelju o bratimljenju Cetinja i Montobana.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3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Ova odluka stupa na snagu osmog dana od dana objavljivanja u „Službenom listu Crne Gore – Opštinski propisi“.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>Broj: 01-030/14-298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r-Latn-ME"/>
        </w:rPr>
        <w:t>Cetinje, 26. avgusta 2014. godin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SKUPŠTINA PRIJESTONICE CETINJ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PREDSJEDNIK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Jovan Martinović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9:00Z</dcterms:created>
  <dc:creator>cetinje</dc:creator>
  <dc:description/>
  <cp:keywords/>
  <dc:language>en-US</dc:language>
  <cp:lastModifiedBy>Momo Martinovic</cp:lastModifiedBy>
  <dcterms:modified xsi:type="dcterms:W3CDTF">2014-08-26T12:09:00Z</dcterms:modified>
  <cp:revision>2</cp:revision>
  <dc:subject/>
  <dc:title>Na osnovu člana 127 Zakona o lokalnoj samoupravi („Službeni list RCG“, br</dc:title>
</cp:coreProperties>
</file>