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OBRAZOVANJE, SPORT I MLA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ISIJI ZA DODJELU GODIŠNJEG PRIZNANJA IZ OBLASTI SPOR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24.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sportis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najboljeg sportistu Prijestonice Cetinje za 2024. godinu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______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ime i prezime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 kluba: ________________________________________ od _________ godine</w:t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Adresa: _________________________________tel: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Napomena: </w:t>
      </w:r>
      <w:r>
        <w:rPr>
          <w:lang w:val="sr-Latn-CS"/>
        </w:rPr>
        <w:t xml:space="preserve">Dostaviti postignute sportske rezultate isključivo člana (sportiste) </w:t>
      </w:r>
      <w:r>
        <w:rPr>
          <w:b/>
          <w:lang w:val="sr-Latn-CS"/>
        </w:rPr>
        <w:t>Vaše sportske organizacije</w:t>
      </w:r>
      <w:r>
        <w:rPr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.p.                                                                                        m.p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OBRAZOVANJE, SPORT I MLA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ISIJI ZA DODJELU GODIŠNJEG PRIZNANJA IZ OBLASTI SPOR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24.GODINU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mladog sportis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najboljeg mladog sportistu Prijestonice Cetinje (</w:t>
      </w:r>
      <w:r>
        <w:rPr>
          <w:b/>
          <w:lang w:val="sr-Latn-CS"/>
        </w:rPr>
        <w:t>do 18. godina</w:t>
      </w:r>
      <w:r>
        <w:rPr>
          <w:lang w:val="sr-Latn-CS"/>
        </w:rPr>
        <w:t>) u  2024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ime i prezime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Adresa: _________________________________tel: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žiro računa predloženog mladog sportiste: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Napomena: </w:t>
      </w:r>
      <w:r>
        <w:rPr>
          <w:lang w:val="sr-Latn-CS"/>
        </w:rPr>
        <w:t>Dostaviti postignute sportske rezultate isključivo člana (sportiste</w:t>
      </w:r>
      <w:r>
        <w:rPr>
          <w:i/>
          <w:lang w:val="sr-Latn-CS"/>
        </w:rPr>
        <w:t xml:space="preserve">) </w:t>
      </w:r>
      <w:r>
        <w:rPr>
          <w:b/>
          <w:lang w:val="sr-Latn-CS"/>
        </w:rPr>
        <w:t>Vaše sportske organizacije</w:t>
      </w:r>
      <w:r>
        <w:rPr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.p.                                                                                        m.p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OBRAZOVANJE, SPORT I MLA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ISIJI ZA DODJELU GODIŠNJEG PRIZNANJA IZ OBLASTI SPOR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24.GODINU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 sportske organizac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Za najbolju sportsku organizaciju Prijestonice Cetinje u 2024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/>
      </w:pPr>
      <w:r>
        <w:rPr>
          <w:lang w:val="sr-Latn-CS"/>
        </w:rPr>
        <w:t>/Sportska organizacija-klub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 kategorija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resa: _________________________________tel: _______________</w:t>
      </w:r>
    </w:p>
    <w:p>
      <w:pPr>
        <w:pStyle w:val="Normal"/>
        <w:jc w:val="both"/>
        <w:rPr/>
      </w:pPr>
      <w:r>
        <w:rPr>
          <w:lang w:val="sr-Latn-CS"/>
        </w:rPr>
        <w:t>Broj žiro računa sportske organizacije: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pomena: </w:t>
      </w:r>
      <w:r>
        <w:rPr>
          <w:lang w:val="sr-Latn-CS"/>
        </w:rPr>
        <w:t>Dostaviti postignute sportske rezultate isključivo</w:t>
      </w:r>
      <w:r>
        <w:rPr>
          <w:i/>
          <w:lang w:val="sr-Latn-CS"/>
        </w:rPr>
        <w:t xml:space="preserve"> </w:t>
      </w:r>
      <w:r>
        <w:rPr>
          <w:b/>
          <w:lang w:val="sr-Latn-CS"/>
        </w:rPr>
        <w:t>Vaše sportske organizacije,</w:t>
      </w:r>
      <w:r>
        <w:rPr>
          <w:lang w:val="sr-Latn-CS"/>
        </w:rPr>
        <w:t xml:space="preserve">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.p.                                                                                        m.p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OBRAZOVANJE, SPORT I MLA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ISIJI ZA DODJELU GODIŠNJEG PRIZNANJA IZ OBLASTI SPOR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24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trene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trenera godine Prijestonice Cetinje u 2024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 ime i prezime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/>
      </w:pPr>
      <w:r>
        <w:rPr>
          <w:lang w:val="sr-Latn-CS"/>
        </w:rPr>
        <w:t>/Sportska organizacija-klub-reprezentacija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Adresa: _________________________________ tel: 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Broj žiro računa predloženog trenera: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Napomena: </w:t>
      </w:r>
      <w:r>
        <w:rPr>
          <w:lang w:val="sr-Latn-CS"/>
        </w:rPr>
        <w:t xml:space="preserve">Dostaviti postignute sportske rezultate isključivo člana ( trenera) </w:t>
      </w:r>
      <w:r>
        <w:rPr>
          <w:i/>
          <w:lang w:val="sr-Latn-CS"/>
        </w:rPr>
        <w:t xml:space="preserve"> </w:t>
      </w:r>
      <w:r>
        <w:rPr>
          <w:b/>
          <w:lang w:val="sr-Latn-CS"/>
        </w:rPr>
        <w:t>Vaše sportske organizacije</w:t>
      </w:r>
      <w:r>
        <w:rPr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m.p.                                                                                        m.p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     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OBRAZOVANJE, SPORT I MLA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ISIJI ZA DODJELU GODIŠNJEG PRIZNANJA IZ OBLASTI SPOR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24.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</w:t>
      </w:r>
      <w:r>
        <w:rPr>
          <w:lang w:val="sr-Latn-CS"/>
        </w:rPr>
        <w:t xml:space="preserve">: </w:t>
      </w:r>
      <w:r>
        <w:rPr>
          <w:b/>
          <w:lang w:val="sr-Latn-CS"/>
        </w:rPr>
        <w:t>Izbor sportskog rad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sportskog radnika godine Prijestonice Cetinje u 2024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/ime i prezime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/>
      </w:pPr>
      <w:r>
        <w:rPr>
          <w:lang w:val="sr-Latn-CS"/>
        </w:rPr>
        <w:t>/Sportska organizacija-klub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kluba: _______________________________________ od _________ godine</w:t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Adresa: _________________________________tel: 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Broj žiro računa predloženog sportskog radnika: 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pomena: </w:t>
      </w:r>
      <w:r>
        <w:rPr>
          <w:lang w:val="sr-Latn-CS"/>
        </w:rPr>
        <w:t>Dostaviti postignute sportske rezultate isključivo člana  (predstavnika)</w:t>
      </w:r>
      <w:r>
        <w:rPr>
          <w:i/>
          <w:lang w:val="sr-Latn-CS"/>
        </w:rPr>
        <w:t xml:space="preserve"> </w:t>
      </w:r>
      <w:r>
        <w:rPr>
          <w:b/>
          <w:lang w:val="sr-Latn-CS"/>
        </w:rPr>
        <w:t>Vaše sportske organizacije</w:t>
      </w:r>
      <w:r>
        <w:rPr>
          <w:lang w:val="sr-Latn-CS"/>
        </w:rPr>
        <w:t>, ovjerene od strane 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 xml:space="preserve">                                                      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______________________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m.p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/>
      </w:pPr>
      <w:r>
        <w:rPr>
          <w:lang w:val="sr-Latn-CS"/>
        </w:rPr>
        <w:t>SEKRETARIJAT ZA OBRAZOVANJE, SPORT I MLA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ISIJI ZA DODJELU GODIŠNJEG  PRIZNANJA IZ OBLASTI SPOR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24.GODINU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perspektivnijeg mladog sportis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 najperspektivnijeg mladog  sportistu (</w:t>
      </w:r>
      <w:r>
        <w:rPr>
          <w:b/>
          <w:lang w:val="sr-Latn-CS"/>
        </w:rPr>
        <w:t>do 16 godina</w:t>
      </w:r>
      <w:r>
        <w:rPr>
          <w:lang w:val="sr-Latn-CS"/>
        </w:rPr>
        <w:t>)  Prijestonice Cetinje za 2024 godinu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1</w:t>
      </w:r>
      <w:r>
        <w:rPr>
          <w:lang w:val="sr-Latn-CS"/>
        </w:rPr>
        <w:t xml:space="preserve">. _____________________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ime i prezime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</w:t>
      </w:r>
      <w:r>
        <w:rPr>
          <w:lang w:val="sr-Latn-CS"/>
        </w:rPr>
        <w:t>. 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Adresa: _________________________________tel: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pomena: </w:t>
      </w:r>
      <w:r>
        <w:rPr>
          <w:lang w:val="sr-Latn-CS"/>
        </w:rPr>
        <w:t xml:space="preserve">Dostaviti postignute sportske rezultate isključivo člana (sportiste) </w:t>
      </w:r>
      <w:r>
        <w:rPr>
          <w:b/>
          <w:lang w:val="sr-Latn-CS"/>
        </w:rPr>
        <w:t>Vaše sportske organizacije</w:t>
      </w:r>
      <w:r>
        <w:rPr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320" w:hanging="0"/>
        <w:jc w:val="both"/>
        <w:rPr>
          <w:lang w:val="sr-Latn-CS"/>
        </w:rPr>
      </w:pPr>
      <w:r>
        <w:rPr>
          <w:lang w:val="sr-Latn-CS"/>
        </w:rPr>
        <w:t>m.p.                                                                                        m.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0:00Z</dcterms:created>
  <dc:creator>Bugs Bunny</dc:creator>
  <dc:description/>
  <cp:keywords/>
  <dc:language>en-US</dc:language>
  <cp:lastModifiedBy>NOVI</cp:lastModifiedBy>
  <cp:lastPrinted>2019-12-19T13:34:00Z</cp:lastPrinted>
  <dcterms:modified xsi:type="dcterms:W3CDTF">2024-12-11T12:10:00Z</dcterms:modified>
  <cp:revision>2</cp:revision>
  <dc:subject/>
  <dc:title>NAZIV SPORTSKE ORGANIZACIJE-PREDLAGAČA</dc:title>
</cp:coreProperties>
</file>